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C99"/>
        </w:rPr>
      </w:pPr>
      <w:r>
        <w:rPr>
          <w:b/>
          <w:color w:val="FFCC00"/>
        </w:rPr>
        <w:t xml:space="preserve">Результаты </w:t>
      </w:r>
      <w:r>
        <w:rPr>
          <w:b/>
          <w:color w:val="FFCC99"/>
        </w:rPr>
        <w:t>выставо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7970</wp:posOffset>
                </wp:positionV>
                <wp:extent cx="8298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124"/>
                              <w:gridCol w:w="1980"/>
                              <w:gridCol w:w="4860"/>
                              <w:gridCol w:w="26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C99FF"/>
                                    </w:rPr>
                                  </w:pPr>
                                  <w:r>
                                    <w:rPr>
                                      <w:color w:val="CC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FF"/>
                                    </w:rPr>
                                  </w:pPr>
                                  <w:r>
                                    <w:rPr>
                                      <w:color w:val="CCFFFF"/>
                                    </w:rPr>
                                    <w:t>Название выстав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Национальная монопородная выставка  цвергшнауце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25 мая 200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Г.Моск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/>
                                    <w:t>Javier Sanchez Fernandes /Испания/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/>
                                    <w:t>Отличный тип, рост, пропорции, качество и окрас шерсти. Хороший хвост, шея. Хорошей длины голова. Желательно более «одетую» морду. Хорошие движения»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Отлично 5. Кандидат в Чемпионы </w:t>
                                  </w: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IS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Чемпионат </w:t>
                                  </w: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ISP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24 мая 200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Г.Моск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Evert Wieldraaij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/>
                                    <w:t>/Голландия/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/>
                                    <w:t>«Хорошего типа, хорошая голова, темные глаза, хорошо держит уши, хорошие углы передних и задних конечностей, свободные движения»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Отлично 1. Победитель класса. Кандидат в Чемпионы </w:t>
                                  </w: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IS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Интернациональная выставка собак </w:t>
                                  </w: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CACIB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>-</w:t>
                                  </w: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FCI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9900"/>
                                    </w:rPr>
                                    <w:t>«Евразия 2008»-2,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24 февраля 2008 г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Г.Моск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Christine Rossier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>по каталогу 2098. Открытый класс. Описание собаки:</w:t>
                                  </w:r>
                                  <w:r>
                                    <w:rPr>
                                      <w:i/>
                                      <w:color w:val="CCFFCC"/>
                                    </w:rPr>
                                    <w:t xml:space="preserve"> «Зубы норма. Хорошее тело. Компактная. Хороший верх, хвост. Красивая женственная голова, легковаты уши, отличная шерсть, окрас, хорошие движения.»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Отлично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Интернациональная выставка собак </w:t>
                                  </w: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CACIB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>-</w:t>
                                  </w: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FCI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9900"/>
                                    </w:rPr>
                                    <w:t>«Евразия 2008»-1,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23 февраля 2008 г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Г.Моск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 xml:space="preserve">Joao Filipe Lisboa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по каталоту 2313. Открытый класс. Описание собаки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i/>
                                    </w:rPr>
                                    <w:t>Зубы норма. Приятная женственная голова и выражение. Правильные уши и глаза. Отличная шея. Хорошее плечо. Отличная грудь, хороший хвост, шерсть, окрас. Узковат постав задних конечностей в движении.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CCFFCC"/>
                                    </w:rPr>
                                  </w:pPr>
                                  <w:r>
                                    <w:rPr>
                                      <w:i/>
                                      <w:color w:val="CCFF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Отлич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Выставка собак всех пород </w:t>
                                  </w:r>
                                  <w:r>
                                    <w:rPr>
                                      <w:b/>
                                      <w:color w:val="FFCC00"/>
                                    </w:rPr>
                                    <w:t>«Открытие сезона 2008»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 xml:space="preserve"> САС, КЧ, РФЛС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3 февраля 2008 г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г.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Седых Н.Б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>по кат.1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Описание собаки: </w:t>
                                  </w:r>
                                  <w:r>
                                    <w:rPr>
                                      <w:i/>
                                      <w:color w:val="CCFFCC"/>
                                    </w:rPr>
                                    <w:t>Породная, компактная, с хорошим темпераментом, шерсть жесткая, голова объемная, прочный верх, хорошие движения, отличный показ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Отлично, САС, ЛС, КЧРФЛС, Л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Интернациональная выставка собак </w:t>
                                  </w: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CACIB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>-</w:t>
                                  </w: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F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</w:rPr>
                                    <w:t xml:space="preserve">«Евразия 2007» - 2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25 февраля 200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Hassi Assenmaher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>по кат. 19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Описание собаки:  </w:t>
                                  </w:r>
                                  <w:r>
                                    <w:rPr>
                                      <w:i/>
                                      <w:color w:val="CCFFCC"/>
                                    </w:rPr>
                                    <w:t>Красивая сука, типичная женственная голова, очень хорошо носит уши, очень темные глаза, отличное телосложение, хорошо двигается, очень хорошо од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CCFFCC"/>
                                    </w:rPr>
                                  </w:pPr>
                                  <w:r>
                                    <w:rPr>
                                      <w:i/>
                                      <w:color w:val="CCFF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Отлично 1, победитель класса, </w:t>
                                  </w: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jCAC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Интернациональная выставка собак </w:t>
                                  </w: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CACIB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>-</w:t>
                                  </w: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F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</w:rPr>
                                    <w:t xml:space="preserve">«Евразия 2007» - 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24 февраля 2007 г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Miodrag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Vretenicic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>по кат. 21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Описание собаки: </w:t>
                                  </w:r>
                                  <w:r>
                                    <w:rPr>
                                      <w:i/>
                                      <w:color w:val="CCFFCC"/>
                                    </w:rPr>
                                    <w:t xml:space="preserve">Хороший размер и пропорции, очень красивая голова, правильный  прикус, мускулистая шея, правильная линия верха и низа, хорошие конечности, хороший груминг, хороший хендлин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CCFFCC"/>
                                    </w:rPr>
                                  </w:pPr>
                                  <w:r>
                                    <w:rPr>
                                      <w:i/>
                                      <w:color w:val="CCFF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Отлично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FFCC"/>
                                    </w:rPr>
                                    <w:t>Региональная выставка собак всех пород САС –РК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 xml:space="preserve">«Открытие сезона 2007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28 января 2007 года, г.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Покалева О.Г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>по кат. 18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Описание собаки: </w:t>
                                  </w:r>
                                  <w:r>
                                    <w:rPr>
                                      <w:i/>
                                      <w:color w:val="CCFFCC"/>
                                    </w:rPr>
                                    <w:t>Отличного типа, достаточно крепкая компактная сука, высокопоставленная хорошей длины шея, хорошо выраженная холка, конечности с хорошими углами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Отлично 1, </w:t>
                                  </w: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jCAC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>, лучший юниор, лучший представитель пор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Всероссийская выставка собак всех пород САС-РКФ </w:t>
                                  </w: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«Золотая осень»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1 октября 2006год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Краковская Л.А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>по кат.1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Описание собаки: </w:t>
                                  </w:r>
                                  <w:r>
                                    <w:rPr>
                                      <w:i/>
                                      <w:color w:val="CCFFCC"/>
                                    </w:rPr>
                                    <w:t>Породная, высокопередая, элегантная, компактная, длинная породная голова, красивого выхода шея, хорошие углы задних конечностей, хорошая шерсть, свободные движения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Отлич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победитель класс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 xml:space="preserve">СА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лучший юни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Интернациональная выставка собак СА</w:t>
                                  </w: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CIB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FCI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«Сезонъ в Нижнемъ 2006»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 xml:space="preserve">  7-8 октября 2006 год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г. 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J.H. Eberhard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>по кат. 4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Описание собаки:  </w:t>
                                  </w:r>
                                  <w:r>
                                    <w:rPr>
                                      <w:i/>
                                      <w:color w:val="CCFFCC"/>
                                    </w:rPr>
                                    <w:t>Еще детское, но правильное строение корпуса, отличный выход шеи, отличные углы передних конечностей, правильные движения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Отличн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>САС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лучший юни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Региональная  сертификационная выставка собак САС-РКФ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 xml:space="preserve">«Нижегородская зим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17 декабря 2006 год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г.Нижний Новгор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Каширин Н.М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>по кат. 1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FFCC"/>
                                    </w:rPr>
                                    <w:t xml:space="preserve">Описание собаки:  </w:t>
                                  </w:r>
                                  <w:r>
                                    <w:rPr>
                                      <w:i/>
                                      <w:color w:val="CCFFCC"/>
                                    </w:rPr>
                                    <w:t>Отличное анатомическое строение, отличная голова, крепкий верх, отличная постановка хвоста, отличные конечности, свободные движения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Отличн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CFFCC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color w:val="CCFFCC"/>
                                    </w:rPr>
                                    <w:t>САС, победитель класс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лучший юнио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FFCC"/>
                                    </w:rPr>
                                  </w:pPr>
                                  <w:r>
                                    <w:rPr>
                                      <w:color w:val="CCFFCC"/>
                                    </w:rPr>
                                    <w:t>лучший представитель пород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95.3pt;mso-wrap-distance-left:0pt;mso-wrap-distance-right:9pt;mso-wrap-distance-top:0pt;mso-wrap-distance-bottom:0pt;margin-top:12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124"/>
                        <w:gridCol w:w="1980"/>
                        <w:gridCol w:w="4860"/>
                        <w:gridCol w:w="263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FF"/>
                              </w:rPr>
                            </w:pPr>
                            <w:r>
                              <w:rPr>
                                <w:color w:val="CCFFFF"/>
                              </w:rPr>
                              <w:t>Название выстав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Национальная монопородная выставка  цвергшнауц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25 мая 2008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Г.Моск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/>
                              <w:t>Javier Sanchez Fernandes /Испания/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/>
                              <w:t>Отличный тип, рост, пропорции, качество и окрас шерсти. Хороший хвост, шея. Хорошей длины голова. Желательно более «одетую» морду. Хорошие движения».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  <w:lang w:val="en-US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Отлично 5. Кандидат в Чемпионы </w:t>
                            </w:r>
                            <w:r>
                              <w:rPr>
                                <w:color w:val="CCFFCC"/>
                                <w:lang w:val="en-US"/>
                              </w:rPr>
                              <w:t>IS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Чемпионат </w:t>
                            </w:r>
                            <w:r>
                              <w:rPr>
                                <w:color w:val="CCFFCC"/>
                                <w:lang w:val="en-US"/>
                              </w:rPr>
                              <w:t>ISP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24 мая 2008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Г.Моск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Evert Wieldraaij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/>
                              <w:t>/Голландия/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/>
                              <w:t>«Хорошего типа, хорошая голова, темные глаза, хорошо держит уши, хорошие углы передних и задних конечностей, свободные движения».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  <w:lang w:val="en-US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Отлично 1. Победитель класса. Кандидат в Чемпионы </w:t>
                            </w:r>
                            <w:r>
                              <w:rPr>
                                <w:color w:val="CCFFCC"/>
                                <w:lang w:val="en-US"/>
                              </w:rPr>
                              <w:t>IS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FFCC"/>
                              </w:rPr>
                              <w:t xml:space="preserve">Интернациональная выставка собак </w:t>
                            </w:r>
                            <w:r>
                              <w:rPr>
                                <w:color w:val="CCFFCC"/>
                                <w:lang w:val="en-US"/>
                              </w:rPr>
                              <w:t>CACIB</w:t>
                            </w:r>
                            <w:r>
                              <w:rPr>
                                <w:color w:val="CCFFCC"/>
                              </w:rPr>
                              <w:t>-</w:t>
                            </w:r>
                            <w:r>
                              <w:rPr>
                                <w:color w:val="CCFFCC"/>
                                <w:lang w:val="en-US"/>
                              </w:rPr>
                              <w:t>FCI</w:t>
                            </w:r>
                            <w:r>
                              <w:rPr>
                                <w:color w:val="CCFFC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9900"/>
                              </w:rPr>
                              <w:t>«Евразия 2008»-2,</w:t>
                            </w:r>
                            <w:r>
                              <w:rPr>
                                <w:color w:val="CCFFC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24 февраля 2008 г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Г.Моск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  <w:lang w:val="en-US"/>
                              </w:rPr>
                            </w:pPr>
                            <w:r>
                              <w:rPr>
                                <w:color w:val="CCFFCC"/>
                                <w:lang w:val="en-US"/>
                              </w:rPr>
                              <w:t>Christine Rossier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№ </w:t>
                            </w:r>
                            <w:r>
                              <w:rPr>
                                <w:color w:val="CCFFCC"/>
                              </w:rPr>
                              <w:t>по каталогу 2098. Открытый класс. Описание собаки:</w:t>
                            </w:r>
                            <w:r>
                              <w:rPr>
                                <w:i/>
                                <w:color w:val="CCFFCC"/>
                              </w:rPr>
                              <w:t xml:space="preserve"> «Зубы норма. Хорошее тело. Компактная. Хороший верх, хвост. Красивая женственная голова, легковаты уши, отличная шерсть, окрас, хорошие движения.»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Отлично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FFCC"/>
                              </w:rPr>
                              <w:t xml:space="preserve">Интернациональная выставка собак </w:t>
                            </w:r>
                            <w:r>
                              <w:rPr>
                                <w:color w:val="CCFFCC"/>
                                <w:lang w:val="en-US"/>
                              </w:rPr>
                              <w:t>CACIB</w:t>
                            </w:r>
                            <w:r>
                              <w:rPr>
                                <w:color w:val="CCFFCC"/>
                              </w:rPr>
                              <w:t>-</w:t>
                            </w:r>
                            <w:r>
                              <w:rPr>
                                <w:color w:val="CCFFCC"/>
                                <w:lang w:val="en-US"/>
                              </w:rPr>
                              <w:t>FCI</w:t>
                            </w:r>
                            <w:r>
                              <w:rPr>
                                <w:color w:val="CCFFC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9900"/>
                              </w:rPr>
                              <w:t>«Евразия 2008»-1,</w:t>
                            </w:r>
                            <w:r>
                              <w:rPr>
                                <w:color w:val="CCFFC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23 февраля 2008 г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Г.Моск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  <w:lang w:val="en-US"/>
                              </w:rPr>
                            </w:pPr>
                            <w:r>
                              <w:rPr>
                                <w:color w:val="CCFFCC"/>
                                <w:lang w:val="en-US"/>
                              </w:rPr>
                              <w:t xml:space="preserve">Joao Filipe Lisboa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по каталоту 2313. Открытый класс. Описание собаки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i/>
                              </w:rPr>
                              <w:t>Зубы норма. Приятная женственная голова и выражение. Правильные уши и глаза. Отличная шея. Хорошее плечо. Отличная грудь, хороший хвост, шерсть, окрас. Узковат постав задних конечностей в движении."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CFFCC"/>
                              </w:rPr>
                            </w:pPr>
                            <w:r>
                              <w:rPr>
                                <w:i/>
                                <w:color w:val="CCFFCC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Отлич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FFCC"/>
                              </w:rPr>
                              <w:t xml:space="preserve">Выставка собак всех пород </w:t>
                            </w:r>
                            <w:r>
                              <w:rPr>
                                <w:b/>
                                <w:color w:val="FFCC00"/>
                              </w:rPr>
                              <w:t>«Открытие сезона 2008»</w:t>
                            </w:r>
                            <w:r>
                              <w:rPr>
                                <w:color w:val="CCFFCC"/>
                              </w:rPr>
                              <w:t xml:space="preserve"> САС, КЧ, РФЛС,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3 февраля 2008 г.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г.Нижний Новгор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Седых Н.Б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№ </w:t>
                            </w:r>
                            <w:r>
                              <w:rPr>
                                <w:color w:val="CCFFCC"/>
                              </w:rPr>
                              <w:t>по кат.17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Описание собаки: </w:t>
                            </w:r>
                            <w:r>
                              <w:rPr>
                                <w:i/>
                                <w:color w:val="CCFFCC"/>
                              </w:rPr>
                              <w:t>Породная, компактная, с хорошим темпераментом, шерсть жесткая, голова объемная, прочный верх, хорошие движения, отличный показ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Отлично, САС, ЛС, КЧРФЛС, Л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Интернациональная выставка собак </w:t>
                            </w:r>
                            <w:r>
                              <w:rPr>
                                <w:color w:val="CCFFCC"/>
                                <w:lang w:val="en-US"/>
                              </w:rPr>
                              <w:t>CACIB</w:t>
                            </w:r>
                            <w:r>
                              <w:rPr>
                                <w:color w:val="CCFFCC"/>
                              </w:rPr>
                              <w:t>-</w:t>
                            </w:r>
                            <w:r>
                              <w:rPr>
                                <w:color w:val="CCFFCC"/>
                                <w:lang w:val="en-US"/>
                              </w:rPr>
                              <w:t>F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</w:rPr>
                              <w:t xml:space="preserve">«Евразия 2007» - 2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25 февраля 2007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Г. Моск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  <w:lang w:val="en-US"/>
                              </w:rPr>
                            </w:pPr>
                            <w:r>
                              <w:rPr>
                                <w:color w:val="CCFFCC"/>
                                <w:lang w:val="en-US"/>
                              </w:rPr>
                              <w:t>Hassi Assenmaher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№ </w:t>
                            </w:r>
                            <w:r>
                              <w:rPr>
                                <w:color w:val="CCFFCC"/>
                              </w:rPr>
                              <w:t>по кат. 193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Описание собаки:  </w:t>
                            </w:r>
                            <w:r>
                              <w:rPr>
                                <w:i/>
                                <w:color w:val="CCFFCC"/>
                              </w:rPr>
                              <w:t>Красивая сука, типичная женственная голова, очень хорошо носит уши, очень темные глаза, отличное телосложение, хорошо двигается, очень хорошо од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CFFCC"/>
                              </w:rPr>
                            </w:pPr>
                            <w:r>
                              <w:rPr>
                                <w:i/>
                                <w:color w:val="CCFFCC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Отлично 1, победитель класса, </w:t>
                            </w:r>
                            <w:r>
                              <w:rPr>
                                <w:color w:val="CCFFCC"/>
                                <w:lang w:val="en-US"/>
                              </w:rPr>
                              <w:t>jCAC</w:t>
                            </w:r>
                            <w:r>
                              <w:rPr>
                                <w:color w:val="CCFFCC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Интернациональная выставка собак </w:t>
                            </w:r>
                            <w:r>
                              <w:rPr>
                                <w:color w:val="CCFFCC"/>
                                <w:lang w:val="en-US"/>
                              </w:rPr>
                              <w:t>CACIB</w:t>
                            </w:r>
                            <w:r>
                              <w:rPr>
                                <w:color w:val="CCFFCC"/>
                              </w:rPr>
                              <w:t>-</w:t>
                            </w:r>
                            <w:r>
                              <w:rPr>
                                <w:color w:val="CCFFCC"/>
                                <w:lang w:val="en-US"/>
                              </w:rPr>
                              <w:t>F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</w:rPr>
                              <w:t xml:space="preserve">«Евразия 2007» - 1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24 февраля 2007 г.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г. Моск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  <w:lang w:val="en-US"/>
                              </w:rPr>
                              <w:t>Miodrag</w:t>
                            </w:r>
                            <w:r>
                              <w:rPr>
                                <w:color w:val="CCFFCC"/>
                              </w:rPr>
                              <w:t xml:space="preserve"> </w:t>
                            </w:r>
                            <w:r>
                              <w:rPr>
                                <w:color w:val="CCFFCC"/>
                                <w:lang w:val="en-US"/>
                              </w:rPr>
                              <w:t>Vretenicic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№ </w:t>
                            </w:r>
                            <w:r>
                              <w:rPr>
                                <w:color w:val="CCFFCC"/>
                              </w:rPr>
                              <w:t>по кат. 2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FFCC"/>
                              </w:rPr>
                              <w:t xml:space="preserve">Описание собаки: </w:t>
                            </w:r>
                            <w:r>
                              <w:rPr>
                                <w:i/>
                                <w:color w:val="CCFFCC"/>
                              </w:rPr>
                              <w:t xml:space="preserve">Хороший размер и пропорции, очень красивая голова, правильный  прикус, мускулистая шея, правильная линия верха и низа, хорошие конечности, хороший груминг, хороший хендлинг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CFFCC"/>
                              </w:rPr>
                            </w:pPr>
                            <w:r>
                              <w:rPr>
                                <w:i/>
                                <w:color w:val="CCFFCC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Отлично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FFCC"/>
                              </w:rPr>
                              <w:t>Региональная выставка собак всех пород САС –РК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 xml:space="preserve">«Открытие сезона 2007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28 января 2007 года, г.Нижний Новгор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Покалева О.Г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№ </w:t>
                            </w:r>
                            <w:r>
                              <w:rPr>
                                <w:color w:val="CCFFCC"/>
                              </w:rPr>
                              <w:t>по кат.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FFCC"/>
                              </w:rPr>
                              <w:t xml:space="preserve">Описание собаки: </w:t>
                            </w:r>
                            <w:r>
                              <w:rPr>
                                <w:i/>
                                <w:color w:val="CCFFCC"/>
                              </w:rPr>
                              <w:t>Отличного типа, достаточно крепкая компактная сука, высокопоставленная хорошей длины шея, хорошо выраженная холка, конечности с хорошими углами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FFCC"/>
                              </w:rPr>
                              <w:t xml:space="preserve">Отлично 1, </w:t>
                            </w:r>
                            <w:r>
                              <w:rPr>
                                <w:color w:val="CCFFCC"/>
                                <w:lang w:val="en-US"/>
                              </w:rPr>
                              <w:t>jCAC</w:t>
                            </w:r>
                            <w:r>
                              <w:rPr>
                                <w:color w:val="CCFFCC"/>
                              </w:rPr>
                              <w:t>, лучший юниор, лучший представитель пор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Всероссийская выставка собак всех пород САС-РКФ 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«Золотая осень»</w:t>
                            </w:r>
                            <w:r>
                              <w:rPr>
                                <w:color w:val="CCFFC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1 октября 2006год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г. Нижний Новгор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Краковская Л.А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№ </w:t>
                            </w:r>
                            <w:r>
                              <w:rPr>
                                <w:color w:val="CCFFCC"/>
                              </w:rPr>
                              <w:t>по кат.14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Описание собаки: </w:t>
                            </w:r>
                            <w:r>
                              <w:rPr>
                                <w:i/>
                                <w:color w:val="CCFFCC"/>
                              </w:rPr>
                              <w:t>Породная, высокопередая, элегантная, компактная, длинная породная голова, красивого выхода шея, хорошие углы задних конечностей, хорошая шерсть, свободные движения.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Отлично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победитель класс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FFCC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CCFFCC"/>
                              </w:rPr>
                              <w:t xml:space="preserve">САС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лучший юни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FFCC"/>
                              </w:rPr>
                              <w:t>Интернациональная выставка собак СА</w:t>
                            </w:r>
                            <w:r>
                              <w:rPr>
                                <w:color w:val="CCFFCC"/>
                                <w:lang w:val="en-US"/>
                              </w:rPr>
                              <w:t>CIB</w:t>
                            </w:r>
                            <w:r>
                              <w:rPr>
                                <w:color w:val="CCFFCC"/>
                              </w:rPr>
                              <w:t xml:space="preserve">- </w:t>
                            </w:r>
                            <w:r>
                              <w:rPr>
                                <w:color w:val="CCFFCC"/>
                                <w:lang w:val="en-US"/>
                              </w:rPr>
                              <w:t>FCI</w:t>
                            </w:r>
                            <w:r>
                              <w:rPr>
                                <w:color w:val="CCFFC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«Сезонъ в Нижнемъ 2006»</w:t>
                            </w:r>
                            <w:r>
                              <w:rPr>
                                <w:color w:val="CCFFCC"/>
                              </w:rPr>
                              <w:t xml:space="preserve">  7-8 октября 2006 год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г. Нижний Новгор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  <w:lang w:val="en-US"/>
                              </w:rPr>
                            </w:pPr>
                            <w:r>
                              <w:rPr>
                                <w:color w:val="CCFFCC"/>
                                <w:lang w:val="en-US"/>
                              </w:rPr>
                              <w:t>J.H. Eberhard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№ </w:t>
                            </w:r>
                            <w:r>
                              <w:rPr>
                                <w:color w:val="CCFFCC"/>
                              </w:rPr>
                              <w:t>по кат. 4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FFCC"/>
                              </w:rPr>
                              <w:t xml:space="preserve">Описание собаки:  </w:t>
                            </w:r>
                            <w:r>
                              <w:rPr>
                                <w:i/>
                                <w:color w:val="CCFFCC"/>
                              </w:rPr>
                              <w:t>Еще детское, но правильное строение корпуса, отличный выход шеи, отличные углы передних конечностей, правильные движения.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Отличн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FFCC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CCFFCC"/>
                              </w:rPr>
                              <w:t>САС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лучший юнио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Региональная  сертификационная выставка собак САС-РКФ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 xml:space="preserve">«Нижегородская зима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17 декабря 2006 год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г.Нижний Новгор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Каширин Н.М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 xml:space="preserve">№ </w:t>
                            </w:r>
                            <w:r>
                              <w:rPr>
                                <w:color w:val="CCFFCC"/>
                              </w:rPr>
                              <w:t>по кат. 1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FFCC"/>
                              </w:rPr>
                              <w:t xml:space="preserve">Описание собаки:  </w:t>
                            </w:r>
                            <w:r>
                              <w:rPr>
                                <w:i/>
                                <w:color w:val="CCFFCC"/>
                              </w:rPr>
                              <w:t>Отличное анатомическое строение, отличная голова, крепкий верх, отличная постановка хвоста, отличные конечности, свободные движения.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Отличн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FFCC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CCFFCC"/>
                              </w:rPr>
                              <w:t>САС, победитель класс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лучший юниор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лучший представитель пород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sectPr>
      <w:type w:val="nextPage"/>
      <w:pgSz w:orient="landscape" w:w="16838" w:h="11906"/>
      <w:pgMar w:left="1134" w:right="1134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5:46:00Z</dcterms:created>
  <dc:creator>Ленуша</dc:creator>
  <dc:description/>
  <cp:keywords/>
  <dc:language>en-US</dc:language>
  <cp:lastModifiedBy>Ленуша</cp:lastModifiedBy>
  <dcterms:modified xsi:type="dcterms:W3CDTF">2008-06-03T16:04:00Z</dcterms:modified>
  <cp:revision>6</cp:revision>
  <dc:subject/>
  <dc:title>Название выставки</dc:title>
</cp:coreProperties>
</file>